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Годовым общим собранием акционе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21» июня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окол годового общего собрания акционеров от «___» июня 2024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 одобре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ом директоров Общест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токол №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16» мая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 года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/>
      </w:pPr>
      <w:r>
        <w:rPr>
          <w:bCs w:val="false"/>
          <w:sz w:val="28"/>
          <w:szCs w:val="28"/>
          <w:u w:val="single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КЦИОНЕРНОГО ОБЩЕСТВА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МОСКОВСКИЙ ЮВЕЛИРНЫЙ ЗАВОД»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итогам  2023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2024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ЩАЯ ИНФОРМАЦИЯ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Фирменное наименование общества </w:t>
      </w:r>
    </w:p>
    <w:p>
      <w:pPr>
        <w:pStyle w:val="Default"/>
        <w:ind w:firstLine="567"/>
        <w:jc w:val="both"/>
        <w:rPr/>
      </w:pPr>
      <w:r>
        <w:rPr/>
        <w:t xml:space="preserve">Полное - Акционерное общество «Московский ювелирный завод»; </w:t>
      </w:r>
    </w:p>
    <w:p>
      <w:pPr>
        <w:pStyle w:val="Default"/>
        <w:ind w:firstLine="567"/>
        <w:jc w:val="both"/>
        <w:rPr/>
      </w:pPr>
      <w:r>
        <w:rPr/>
        <w:t xml:space="preserve">Сокращенное - АО «МЮЗ»; </w:t>
      </w:r>
    </w:p>
    <w:p>
      <w:pPr>
        <w:pStyle w:val="Default"/>
        <w:ind w:firstLine="567"/>
        <w:jc w:val="both"/>
        <w:rPr/>
      </w:pPr>
      <w:r>
        <w:rPr/>
        <w:t xml:space="preserve">Фирменное наименование на английском языке - </w:t>
      </w:r>
      <w:r>
        <w:rPr>
          <w:lang w:val="en-US"/>
        </w:rPr>
        <w:t>MIUZ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ОГРН 1027700201902, дата внесения записи «10 сентября» 2002 года Межрайонная инспекция МНС России №39 по г.Москве, зарегистрировано Государственное учреждение Московская регистрационная палата «23» сентября 1993 года №005.17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одовым общим собранием акционеров (далее – ГОСА), состоявшимся 17 июня 2021 года, принято решение о регистрации Устава Общества в редакции №10. В соответствии с положениями статьи 3 Федерального закона от 05.05.2014 года №99-ФЗ в связи с приведением в соответствие с нормами главы 4 ГК РФ при первом изменении учредительных документов (регистрации Устава в редакции №10) МИФНС №46 25.06.2021 года зарегистрировано изменение наименования в части организационно-правовой формы с ОАО на АО.</w:t>
      </w:r>
    </w:p>
    <w:p>
      <w:pPr>
        <w:pStyle w:val="Default"/>
        <w:ind w:firstLine="567"/>
        <w:jc w:val="both"/>
        <w:rPr/>
      </w:pPr>
      <w:r>
        <w:rPr/>
        <w:t>ИНН 7724181241 КПП 772401001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Место нахождения и почтовый адрес:</w:t>
      </w:r>
    </w:p>
    <w:p>
      <w:pPr>
        <w:pStyle w:val="Default"/>
        <w:ind w:firstLine="567"/>
        <w:jc w:val="both"/>
        <w:rPr/>
      </w:pPr>
      <w:r>
        <w:rPr/>
        <w:t xml:space="preserve">Россия, 115533, г.Москва, ул. Нагатинская, д. 5 </w:t>
      </w:r>
    </w:p>
    <w:p>
      <w:pPr>
        <w:pStyle w:val="Default"/>
        <w:ind w:firstLine="567"/>
        <w:jc w:val="both"/>
        <w:rPr/>
      </w:pPr>
      <w:r>
        <w:rPr/>
        <w:t xml:space="preserve">тел. (495) 660-16-61, факс. (499) 611-22-38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анизационная структура (органы управления и контроля)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бщее собрание акционер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Совет директор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Генеральный директор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Ревизионная комисс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Информация об АО «МЮЗ» представлена на сайте, адрес сайт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iu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Размер уставного капитала АО «МЮЗ» составляет 1 051 575 (Один миллион пятьдесят одна тысяча пятьсот семьдесят пять) рубл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Уставный капитал разделен на 105 157 500 (Сто пять миллионов сто пятьдесят семь тысяч пятьсот) обыкновенных именных акций номинальной стоимостью 0,01 рубля кажд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осударственный регистрационный номер выпуска обыкновенных акций: 01-01-01570-А. </w:t>
      </w:r>
    </w:p>
    <w:p>
      <w:pPr>
        <w:pStyle w:val="3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оложение АО «МЮЗ» в отрасли</w:t>
      </w:r>
    </w:p>
    <w:p>
      <w:pPr>
        <w:pStyle w:val="31"/>
        <w:ind w:firstLine="567"/>
        <w:jc w:val="both"/>
        <w:rPr/>
      </w:pPr>
      <w:r>
        <w:rPr/>
        <w:t xml:space="preserve">Акционерное общество «Московский ювелирный завод» является одним из лидеров на российском рынке ювелирных изделий, владеющим крупной розничной сетью. </w:t>
      </w:r>
    </w:p>
    <w:p>
      <w:pPr>
        <w:pStyle w:val="31"/>
        <w:ind w:firstLine="567"/>
        <w:jc w:val="both"/>
        <w:rPr/>
      </w:pPr>
      <w:r>
        <w:rPr>
          <w:bCs/>
          <w:iCs/>
        </w:rPr>
        <w:t xml:space="preserve">Общество осуществляет следующие </w:t>
      </w:r>
      <w:r>
        <w:rPr>
          <w:bCs/>
          <w:iCs/>
          <w:u w:val="single"/>
        </w:rPr>
        <w:t>основные</w:t>
      </w:r>
      <w:r>
        <w:rPr>
          <w:bCs/>
          <w:iCs/>
        </w:rPr>
        <w:t xml:space="preserve"> виды деятельности: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/>
        <w:t>Розничная торговля ювелирными изделиями и часами;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/>
        <w:t>Производство ювелирных изделий.</w:t>
      </w:r>
    </w:p>
    <w:p>
      <w:pPr>
        <w:pStyle w:val="31"/>
        <w:ind w:firstLine="567"/>
        <w:jc w:val="both"/>
        <w:rPr/>
      </w:pPr>
      <w:r>
        <w:rPr>
          <w:bCs/>
          <w:iCs/>
        </w:rPr>
        <w:t>Специализация завода – ювелирные изделия из золота с драгоценными камнями, преимущественно бриллиа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оритетные направления деятельности Об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 31 декабря 2023 года розничная торговая сеть объединяла 215 магазинов в 55 регионах Российской Федерации, в том числе 56 магазинов в г. Москве и 159 магазинов в 54 регионах Российской Федерации. В розничной сети осуществляется продажа изделий собственного производства и товаров сторонних поставщик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2024 году Общество планирует сохранять и, по возможности, расширять созданную собственную розничную сеть и сеть магазинов, осуществляющих реализацию продукции Общества по договорам коммерческой концессии (франчайзинга)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бщество является учредителем Товарищества с ограниченной ответственностью «МЮЗ-КАЗАХСТАН», зарегистрированного 02.09.2016 года в Республике Казахстан, юридический адрес - Республика Казахстан, город Астана, район Сарыарка, проспект Сарыарка, дом 4, НП6, офис 601А, 601В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Вклад в Уставный капитал ТОО «МЮЗ-КАЗАХСТАН» составил 103 000 рублей (529 000 тенге). Вид деятельности: розничная торговля ювелирными изделиями и часами в специализированных магазинах. </w:t>
      </w:r>
    </w:p>
    <w:p>
      <w:pPr>
        <w:pStyle w:val="Heading"/>
        <w:ind w:firstLine="567"/>
        <w:jc w:val="both"/>
        <w:rPr/>
      </w:pPr>
      <w:r>
        <w:rPr>
          <w:color w:val="000000"/>
          <w:szCs w:val="24"/>
          <w:u w:val="single"/>
        </w:rPr>
        <w:tab/>
        <w:t>Приоритетными направлениями деятельности Общества в 2023 году являлись: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сохранение, по возможности, созданных рабочих мест и численности работников, а также фирменных магазинов розничной сети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>продвижение розничной торговли ювелирными изделиями, в том числе с использованием сети Интернет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 xml:space="preserve">увеличение продаж ювелирной продукции за счет передачи на реализацию третьим лицам по договорам коммерческой концессии (франчайзинга) и магазинов формата </w:t>
      </w:r>
      <w:r>
        <w:rPr>
          <w:color w:val="000000"/>
          <w:lang w:val="en-US"/>
        </w:rPr>
        <w:t>shop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shop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>маркетинговая политика, направленная на привлечение и поддержание интереса покупателей к продукции Общества, в том числе разработка и проведение различных рекламных акций;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дальнейшее обучение персонала приемам работы на основе разработанных внутренних регламентов, обучающих программ, обмена имеющимся опытом.</w:t>
      </w:r>
    </w:p>
    <w:p>
      <w:pPr>
        <w:pStyle w:val="Heading3"/>
        <w:tabs>
          <w:tab w:val="clear" w:pos="708"/>
          <w:tab w:val="left" w:pos="21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совета директоров о результатах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развития АО «МЮЗ» по приоритетным направлениям его деятельности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На 1 января 202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года общая численность работающих составила 1</w:t>
      </w:r>
      <w:r>
        <w:rPr>
          <w:rFonts w:eastAsia="Calibri"/>
          <w:lang w:val="ru-RU"/>
        </w:rPr>
        <w:t xml:space="preserve"> 723</w:t>
      </w:r>
      <w:r>
        <w:rPr>
          <w:rFonts w:eastAsia="Calibri"/>
        </w:rPr>
        <w:t xml:space="preserve"> человек</w:t>
      </w:r>
      <w:r>
        <w:rPr>
          <w:rFonts w:eastAsia="Calibri"/>
          <w:lang w:val="ru-RU"/>
        </w:rPr>
        <w:t>а</w:t>
      </w:r>
      <w:r>
        <w:rPr>
          <w:rFonts w:eastAsia="Calibri"/>
        </w:rPr>
        <w:t>, на 1 января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а –  1</w:t>
      </w:r>
      <w:r>
        <w:rPr>
          <w:rFonts w:eastAsia="Calibri"/>
          <w:lang w:val="ru-RU"/>
        </w:rPr>
        <w:t xml:space="preserve"> 829</w:t>
      </w:r>
      <w:r>
        <w:rPr>
          <w:rFonts w:eastAsia="Calibri"/>
        </w:rPr>
        <w:t xml:space="preserve"> работников. Основной кадровый состав остался стабильным.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</w:rPr>
      </w:pPr>
      <w:r>
        <w:rPr>
          <w:rFonts w:eastAsia="Calibri"/>
        </w:rPr>
        <w:t>Общество осуществляло в 202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году деятельность по производству и реализации продукции. </w:t>
      </w:r>
      <w:r>
        <w:rPr>
          <w:rFonts w:eastAsia="Calibri"/>
          <w:color w:val="000000"/>
        </w:rPr>
        <w:t>Объем выпущенной продукции собственного производства за 202</w:t>
      </w:r>
      <w:r>
        <w:rPr>
          <w:rFonts w:eastAsia="Calibri"/>
          <w:color w:val="000000"/>
          <w:lang w:val="ru-RU"/>
        </w:rPr>
        <w:t>3</w:t>
      </w:r>
      <w:r>
        <w:rPr>
          <w:rFonts w:eastAsia="Calibri"/>
          <w:color w:val="000000"/>
        </w:rPr>
        <w:t xml:space="preserve"> год составил</w:t>
      </w:r>
      <w:r>
        <w:rPr>
          <w:rFonts w:eastAsia="Calibri"/>
          <w:color w:val="FF0000"/>
        </w:rPr>
        <w:t xml:space="preserve">  </w:t>
      </w:r>
      <w:r>
        <w:rPr>
          <w:rFonts w:eastAsia="Calibri"/>
          <w:lang w:val="ru-RU"/>
        </w:rPr>
        <w:t>481 079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штук на сумму </w:t>
      </w:r>
      <w:r>
        <w:rPr>
          <w:rFonts w:eastAsia="Calibri"/>
          <w:color w:val="000000"/>
          <w:lang w:val="ru-RU"/>
        </w:rPr>
        <w:t>10 150 875</w:t>
      </w:r>
      <w:r>
        <w:rPr>
          <w:rFonts w:eastAsia="Calibri"/>
          <w:color w:val="000000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>Показатели за 2023 год по сравнению с предыдущим 2022</w:t>
      </w:r>
      <w:r>
        <w:rPr/>
        <w:t xml:space="preserve"> годом характеризуются следующими цифрами: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622"/>
        <w:gridCol w:w="1979"/>
        <w:gridCol w:w="1539"/>
      </w:tblGrid>
      <w:tr>
        <w:trPr>
          <w:trHeight w:val="360" w:hRule="atLeast"/>
        </w:trPr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/>
              </w:rPr>
              <w:t>2022 год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hanging="3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hanging="3"/>
              <w:rPr/>
            </w:pPr>
            <w:r>
              <w:rPr>
                <w:rFonts w:eastAsia="Calibri"/>
                <w:b/>
                <w:bCs/>
                <w:color w:val="000000"/>
              </w:rPr>
              <w:t>% к 20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2</w:t>
            </w:r>
            <w:r>
              <w:rPr>
                <w:rFonts w:eastAsia="Calibri"/>
                <w:b/>
                <w:bCs/>
                <w:color w:val="000000"/>
              </w:rPr>
              <w:t>2г.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уск ювелирных изделий (с учетом выпущенной продукции собственного производства, без налогов)/ тыс. руб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756 2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0 150 87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/>
            </w:pPr>
            <w:r>
              <w:rPr/>
              <w:t>170,2%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ручка от реализации продукции, работ и услуг (без налогов)/ тыс. руб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 410 5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hanging="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 484 43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88%</w:t>
            </w:r>
          </w:p>
        </w:tc>
      </w:tr>
    </w:tbl>
    <w:p>
      <w:pPr>
        <w:pStyle w:val="TextBody"/>
        <w:ind w:firstLine="567"/>
        <w:rPr/>
      </w:pPr>
      <w:r>
        <w:rPr/>
        <w:t>Основная хозяйственная деятельность АО «МЮЗ» характеризуется следующими экономическими показателями: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96"/>
        <w:gridCol w:w="309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уск ювелирных изделий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(без налогов) /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 150 87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продаж (реализация, без налогов) /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 484 43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бестоимость реализованной продукции / 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 583 34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тая прибыль / 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300 019</w:t>
            </w:r>
          </w:p>
        </w:tc>
      </w:tr>
    </w:tbl>
    <w:p>
      <w:pPr>
        <w:pStyle w:val="TextBody"/>
        <w:ind w:firstLine="567"/>
        <w:rPr/>
      </w:pPr>
      <w:r>
        <w:rPr>
          <w:rFonts w:eastAsia="Calibri"/>
          <w:color w:val="000000"/>
        </w:rPr>
        <w:t>В течение года заработная плата начислена в сумме 2 161 426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тысяч рублей, налоги на зарплату в сумме 530 566 тысяч рублей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Фактов невыплаты заработной платы за 2023 год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Валюта баланса за отчетный финансовый период увеличилась и составила по состоянию на 31 декабря 2023 года 28 397 341 тысяча рублей, что на 75,5 % больше, чем на начало отчетного периода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Внеоборотные активы предприятия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за год увеличились на </w:t>
      </w:r>
      <w:r>
        <w:rPr>
          <w:rFonts w:eastAsia="Calibri"/>
          <w:lang w:val="ru-RU"/>
        </w:rPr>
        <w:t>386 392</w:t>
      </w:r>
      <w:r>
        <w:rPr>
          <w:rFonts w:eastAsia="Calibri"/>
        </w:rPr>
        <w:t xml:space="preserve"> тысяч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рублей, и составили 5 </w:t>
      </w:r>
      <w:r>
        <w:rPr>
          <w:rFonts w:eastAsia="Calibri"/>
          <w:lang w:val="ru-RU"/>
        </w:rPr>
        <w:t>450 022</w:t>
      </w:r>
      <w:r>
        <w:rPr>
          <w:rFonts w:eastAsia="Calibri"/>
        </w:rPr>
        <w:t xml:space="preserve"> тысяч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>Оборотные активы предприятия в отчетном году увеличились на 11 832 795</w:t>
      </w:r>
      <w:r>
        <w:rPr>
          <w:rFonts w:eastAsia="Calibri"/>
        </w:rPr>
        <w:t xml:space="preserve"> тысяч</w:t>
      </w:r>
      <w:r>
        <w:rPr>
          <w:rFonts w:eastAsia="Calibri"/>
          <w:color w:val="000000"/>
        </w:rPr>
        <w:t xml:space="preserve"> рублей </w:t>
      </w:r>
      <w:r>
        <w:rPr>
          <w:rFonts w:eastAsia="Calibri"/>
        </w:rPr>
        <w:t>и составили 22 947 319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Собственный капитал увеличился </w:t>
      </w:r>
      <w:r>
        <w:rPr>
          <w:rFonts w:eastAsia="Calibri"/>
          <w:color w:val="000000"/>
        </w:rPr>
        <w:t xml:space="preserve">за год на 815 583 </w:t>
      </w:r>
      <w:r>
        <w:rPr>
          <w:rFonts w:eastAsia="Calibri"/>
        </w:rPr>
        <w:t>тысячи рублей</w:t>
      </w:r>
      <w:r>
        <w:rPr>
          <w:rFonts w:eastAsia="Calibri"/>
          <w:color w:val="000000"/>
        </w:rPr>
        <w:t xml:space="preserve"> и составил  10 756 378</w:t>
      </w:r>
      <w:r>
        <w:rPr>
          <w:rFonts w:eastAsia="Calibri"/>
        </w:rPr>
        <w:t xml:space="preserve">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Запасы на конец отчетного периода составили  17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539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707 тысяч рублей, увеличились  в целом на 9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538 563 тысячи рублей. Увеличение </w:t>
      </w:r>
      <w:r>
        <w:rPr>
          <w:rFonts w:eastAsia="Calibri"/>
        </w:rPr>
        <w:t>произошло за счет роста остатка материало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(+ 2</w:t>
      </w:r>
      <w:r>
        <w:rPr>
          <w:rFonts w:eastAsia="Calibri"/>
          <w:lang w:val="en-US"/>
        </w:rPr>
        <w:t> </w:t>
      </w:r>
      <w:r>
        <w:rPr>
          <w:rFonts w:eastAsia="Calibri"/>
        </w:rPr>
        <w:t>812 878 тысяч рублей), роста незавершенного производства (+ 2 026 900 тысяч рублей), готовой продукции (+ 4 378 241 тысяча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Остаток денежных средств на расчетных счетах в банках составил на конец года 1 458 602 </w:t>
      </w:r>
      <w:r>
        <w:rPr>
          <w:rFonts w:eastAsia="Calibri"/>
        </w:rPr>
        <w:t>тысячи рублей</w:t>
      </w:r>
      <w:r>
        <w:rPr>
          <w:rFonts w:eastAsia="Calibri"/>
          <w:color w:val="000000"/>
        </w:rPr>
        <w:t xml:space="preserve">. Основной денежный поток в отчетном периоде проходил через расчетный счет </w:t>
      </w:r>
      <w:r>
        <w:rPr>
          <w:rFonts w:eastAsia="Calibri"/>
        </w:rPr>
        <w:t>Сбербанка России.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В 202</w:t>
      </w:r>
      <w:r>
        <w:rPr>
          <w:rFonts w:eastAsia="Calibri"/>
          <w:color w:val="000000"/>
          <w:lang w:val="ru-RU"/>
        </w:rPr>
        <w:t>3</w:t>
      </w:r>
      <w:r>
        <w:rPr>
          <w:rFonts w:eastAsia="Calibri"/>
          <w:color w:val="000000"/>
        </w:rPr>
        <w:t xml:space="preserve"> году акционерное общество продолжило привлечение заемных денежных средств. Обязательства Общества по долгосрочным кредитам и займам </w:t>
      </w:r>
      <w:r>
        <w:rPr>
          <w:rFonts w:eastAsia="Calibri"/>
        </w:rPr>
        <w:t>на 01.01.202</w:t>
      </w:r>
      <w:r>
        <w:rPr>
          <w:rFonts w:eastAsia="Calibri"/>
          <w:lang w:val="ru-RU"/>
        </w:rPr>
        <w:t>4 составили 3 289 119 тысяч рублей, по краткосрочным – 954 805 тысяч рублей</w:t>
      </w:r>
      <w:r>
        <w:rPr>
          <w:rFonts w:eastAsia="Calibri"/>
          <w:color w:val="000000"/>
        </w:rPr>
        <w:t xml:space="preserve">. Просроченных обязательств н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По итогам 2023 года структура баланса предприятия </w:t>
      </w:r>
      <w:r>
        <w:rPr>
          <w:rFonts w:eastAsia="Calibri"/>
        </w:rPr>
        <w:t>удовлетворительная.</w:t>
      </w:r>
      <w:r>
        <w:rPr>
          <w:rFonts w:eastAsia="Calibri"/>
          <w:color w:val="000000"/>
        </w:rPr>
        <w:t xml:space="preserve"> Показатели свидетельствуют о хорошем финансовом состоянии организации, ее способности как минимум в краткосрочной перспективе отвечать по своим обязательств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Коэффициент автономии собственных средств равен 0,38 (в 2022 году – 0,61), коэффициент текущей ликвидности 2,25 (в 2022 году – 4,43), коэффициент быстрой ликвидности 0,48 (в 2022 году – </w:t>
      </w:r>
      <w:r>
        <w:rPr>
          <w:rFonts w:eastAsia="Calibri"/>
        </w:rPr>
        <w:t>1,24</w:t>
      </w:r>
      <w:r>
        <w:rPr>
          <w:rFonts w:eastAsia="Calibri"/>
          <w:color w:val="000000"/>
        </w:rPr>
        <w:t xml:space="preserve">), коэффициент абсолютной ликвидности 0,16 (в 2022 году – 0,63).  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 xml:space="preserve">Чистой прибыли предприятие получило </w:t>
      </w:r>
      <w:r>
        <w:rPr>
          <w:rFonts w:eastAsia="Calibri"/>
          <w:lang w:val="ru-RU"/>
        </w:rPr>
        <w:t>3 300 019</w:t>
      </w:r>
      <w:r>
        <w:rPr>
          <w:rFonts w:eastAsia="Calibri"/>
        </w:rPr>
        <w:t xml:space="preserve"> тысяч рублей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 xml:space="preserve">Прибыли на одну акцию приходится </w:t>
      </w:r>
      <w:r>
        <w:rPr>
          <w:rFonts w:eastAsia="Calibri"/>
          <w:lang w:val="ru-RU"/>
        </w:rPr>
        <w:t>31</w:t>
      </w:r>
      <w:r>
        <w:rPr>
          <w:rFonts w:eastAsia="Calibri"/>
        </w:rPr>
        <w:t xml:space="preserve"> рубл</w:t>
      </w:r>
      <w:r>
        <w:rPr>
          <w:rFonts w:eastAsia="Calibri"/>
          <w:lang w:val="ru-RU"/>
        </w:rPr>
        <w:t>ь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38</w:t>
      </w:r>
      <w:r>
        <w:rPr>
          <w:rFonts w:eastAsia="Calibri"/>
        </w:rPr>
        <w:t xml:space="preserve"> копе</w:t>
      </w:r>
      <w:r>
        <w:rPr>
          <w:rFonts w:eastAsia="Calibri"/>
          <w:lang w:val="ru-RU"/>
        </w:rPr>
        <w:t>ек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Чистые активы по годовому балансу составили 10 756 378 </w:t>
      </w:r>
      <w:r>
        <w:rPr>
          <w:rFonts w:eastAsia="Calibri"/>
        </w:rPr>
        <w:t xml:space="preserve">тысяч </w:t>
      </w:r>
      <w:r>
        <w:rPr>
          <w:rFonts w:eastAsia="Calibri"/>
          <w:color w:val="000000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ество планирует, по возможности, сохранение и дальнейшее развитие собственной розничной торговой сети на территории Российской Федерации, в том числе посредством привлечения юридических и физических лиц к сотрудничеству на основе коммерческой концессии (франчайзинга).</w:t>
      </w:r>
    </w:p>
    <w:p>
      <w:pPr>
        <w:pStyle w:val="TextBody"/>
        <w:ind w:firstLine="567"/>
        <w:rPr/>
      </w:pPr>
      <w:r>
        <w:rPr>
          <w:color w:val="000000"/>
        </w:rPr>
        <w:t>Планируется расширение ассортимента реализуемой продукции собственного производства, изделий сторонних производителей.</w:t>
      </w:r>
    </w:p>
    <w:p>
      <w:pPr>
        <w:pStyle w:val="23"/>
        <w:tabs>
          <w:tab w:val="clear" w:pos="708"/>
          <w:tab w:val="left" w:pos="0" w:leader="none"/>
        </w:tabs>
        <w:ind w:firstLine="567"/>
        <w:jc w:val="both"/>
        <w:rPr>
          <w:rFonts w:eastAsia="Calibri"/>
          <w:b w:val="false"/>
          <w:b w:val="false"/>
          <w:color w:val="000000"/>
          <w:lang w:val="ru-RU"/>
        </w:rPr>
      </w:pPr>
      <w:r>
        <w:rPr>
          <w:rFonts w:eastAsia="Calibri"/>
          <w:b w:val="false"/>
          <w:color w:val="000000"/>
        </w:rPr>
        <w:t>Распределение чистой прибыли в 202</w:t>
      </w:r>
      <w:r>
        <w:rPr>
          <w:rFonts w:eastAsia="Calibri"/>
          <w:b w:val="false"/>
          <w:color w:val="000000"/>
          <w:lang w:val="ru-RU"/>
        </w:rPr>
        <w:t>3</w:t>
      </w:r>
      <w:r>
        <w:rPr>
          <w:rFonts w:eastAsia="Calibri"/>
          <w:b w:val="false"/>
          <w:color w:val="000000"/>
        </w:rPr>
        <w:t xml:space="preserve"> году производилось.</w:t>
      </w:r>
    </w:p>
    <w:p>
      <w:pPr>
        <w:pStyle w:val="Normal"/>
        <w:ind w:right="28" w:firstLine="567"/>
        <w:jc w:val="both"/>
        <w:rPr/>
      </w:pPr>
      <w:r>
        <w:rPr>
          <w:color w:val="000000"/>
        </w:rPr>
        <w:t xml:space="preserve">На внеочередном общем собрании акционеров 16 ноября 2023 года было принято решение неиспользованную и нераспределенную </w:t>
      </w:r>
      <w:r>
        <w:rPr/>
        <w:t xml:space="preserve">чистую прибыль Общества по состоянию на «31» декабря 2022 года в сумме </w:t>
      </w:r>
      <w:r>
        <w:rPr>
          <w:b/>
        </w:rPr>
        <w:t>2 499 593 775 (Два миллиарда четыреста девяносто девять миллионов пятьсот девяносто три тысячи семьсот семьдесят пять) рублей</w:t>
      </w:r>
      <w:r>
        <w:rPr/>
        <w:t xml:space="preserve"> направить на выплату дивидендов в размере </w:t>
      </w:r>
      <w:r>
        <w:rPr>
          <w:b/>
        </w:rPr>
        <w:t>23 (Двадцать три) рубля 77 копеек</w:t>
      </w:r>
      <w:r>
        <w:rPr/>
        <w:t xml:space="preserve"> на одну обыкновенную акцию. Дата, на которую определяются лица, имеющие право на получение дивидендов – «27» ноября 2023 года. Дивиденды выплачиваются лицам, которые являются владельцами обыкновенных акций или лицами, осуществляющими в соответствии с федеральными законами права по этим акциям на конец операционного дня даты, на которую в соответствии с решением о выплате дивидендов определяются лица, имеющие право на их получение, в установленные законодательством сроки. </w:t>
      </w:r>
    </w:p>
    <w:p>
      <w:pPr>
        <w:pStyle w:val="23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Вознаграждение членам органов управления и контроля</w:t>
      </w:r>
    </w:p>
    <w:p>
      <w:pPr>
        <w:pStyle w:val="TextBody"/>
        <w:kinsoku w:val="false"/>
        <w:overflowPunct w:val="false"/>
        <w:rPr/>
      </w:pPr>
      <w:r>
        <w:rPr/>
        <w:tab/>
        <w:t>В соответствии с уставом Общества членам совета директоров и ревизионной комиссии АО «МЮЗ» в период исполнения своих обязанностей могут выплачиваться и (или) компенсироваться расходы, связанные с исполнением ими функций членов совета директоров Общества.</w:t>
      </w:r>
    </w:p>
    <w:p>
      <w:pPr>
        <w:pStyle w:val="TextBody"/>
        <w:kinsoku w:val="false"/>
        <w:overflowPunct w:val="false"/>
        <w:spacing w:before="1" w:after="0"/>
        <w:ind w:left="-142" w:right="155" w:hanging="0"/>
        <w:rPr/>
      </w:pPr>
      <w:r>
        <w:rPr/>
        <w:tab/>
        <w:tab/>
        <w:t>На годовом общем собрании акционеров, состоявшемся 22.06.2023 года, принято решение не выплачивать вознаграждение по итогам за 2022 год.</w:t>
      </w:r>
    </w:p>
    <w:p>
      <w:pPr>
        <w:pStyle w:val="TextBody"/>
        <w:kinsoku w:val="false"/>
        <w:overflowPunct w:val="false"/>
        <w:spacing w:before="1" w:after="0"/>
        <w:ind w:left="-142" w:right="155" w:hanging="0"/>
        <w:rPr/>
      </w:pPr>
      <w:r>
        <w:rPr/>
        <w:tab/>
        <w:tab/>
        <w:t>Сведения о размере выплат основному управленческому персоналу Общества в 2023г.: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402"/>
      </w:tblGrid>
      <w:tr>
        <w:trPr>
          <w:trHeight w:val="69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59" w:hanging="0"/>
              <w:jc w:val="center"/>
              <w:rPr/>
            </w:pPr>
            <w:r>
              <w:rPr/>
              <w:t>Сумма вознаграждения, выплачиваемого основному персоналу, в совокупности, в том числе по видам выпла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-142" w:right="448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а) краткосрочные вознагр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right="448" w:hanging="0"/>
              <w:jc w:val="center"/>
              <w:rPr/>
            </w:pPr>
            <w:r>
              <w:rPr/>
              <w:t>21 164</w:t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right="448" w:hanging="0"/>
              <w:jc w:val="center"/>
              <w:rPr/>
            </w:pPr>
            <w:r>
              <w:rPr/>
              <w:t>18 145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42" w:hanging="0"/>
              <w:jc w:val="center"/>
              <w:rPr/>
            </w:pPr>
            <w:r>
              <w:rPr/>
              <w:t>отчисления во внебюджетные фон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42" w:right="448" w:hanging="0"/>
              <w:jc w:val="center"/>
              <w:rPr/>
            </w:pPr>
            <w:r>
              <w:rPr/>
              <w:t>3 019</w:t>
            </w:r>
          </w:p>
        </w:tc>
      </w:tr>
      <w:tr>
        <w:trPr>
          <w:trHeight w:val="598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11" w:hanging="0"/>
              <w:jc w:val="center"/>
              <w:rPr/>
            </w:pPr>
            <w:r>
              <w:rPr/>
              <w:t>выплаты на основе участия в уставном капитале (дивиденд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right="44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-142" w:hanging="0"/>
              <w:jc w:val="center"/>
              <w:rPr/>
            </w:pPr>
            <w:r>
              <w:rPr/>
              <w:t>б) долгосрочные вознагр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-142" w:right="2" w:hanging="0"/>
              <w:jc w:val="center"/>
              <w:rPr>
                <w:color w:val="1C1C1C"/>
                <w:w w:val="99"/>
              </w:rPr>
            </w:pPr>
            <w:r>
              <w:rPr>
                <w:color w:val="1C1C1C"/>
                <w:w w:val="99"/>
              </w:rPr>
              <w:t>0</w:t>
            </w:r>
          </w:p>
        </w:tc>
      </w:tr>
    </w:tbl>
    <w:p>
      <w:pPr>
        <w:pStyle w:val="Heading6"/>
        <w:tabs>
          <w:tab w:val="clear" w:pos="708"/>
          <w:tab w:val="left" w:pos="2184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6"/>
        <w:tabs>
          <w:tab w:val="clear" w:pos="708"/>
          <w:tab w:val="left" w:pos="2184" w:leader="none"/>
        </w:tabs>
        <w:rPr>
          <w:color w:val="000000"/>
          <w:sz w:val="24"/>
        </w:rPr>
      </w:pPr>
      <w:r>
        <w:rPr>
          <w:color w:val="000000"/>
          <w:sz w:val="24"/>
        </w:rPr>
        <w:t>Информация об объеме каждого из использованных АО «МЮЗ»</w:t>
      </w:r>
    </w:p>
    <w:p>
      <w:pPr>
        <w:pStyle w:val="Normal"/>
        <w:tabs>
          <w:tab w:val="clear" w:pos="708"/>
          <w:tab w:val="left" w:pos="2184" w:leader="none"/>
        </w:tabs>
        <w:ind w:firstLine="567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 xml:space="preserve">в 2023 году видов энергетических ресурсов </w:t>
      </w:r>
    </w:p>
    <w:p>
      <w:pPr>
        <w:pStyle w:val="Normal"/>
        <w:tabs>
          <w:tab w:val="clear" w:pos="708"/>
          <w:tab w:val="left" w:pos="2184" w:leader="none"/>
        </w:tabs>
        <w:ind w:firstLine="567"/>
        <w:jc w:val="center"/>
        <w:rPr/>
      </w:pPr>
      <w:r>
        <w:rPr/>
        <w:t>в натуральном и денежном выражен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705"/>
        <w:gridCol w:w="251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ресурсов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атуральном выражении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ежном выражени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нзин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896,52 лит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3 152,70 рублей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пливо дизельное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110,80 лит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2 927,31 руб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ическая энергия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496 387 кВт/час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94 814, 59 рублей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пловая энергия (отопление)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582,114 Гка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34 658,48 рубл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еречень совершенных Обществом в 2023 году сделок,</w:t>
      </w:r>
    </w:p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распространяется порядок одобрения крупных сделок</w:t>
      </w:r>
    </w:p>
    <w:p>
      <w:pPr>
        <w:pStyle w:val="Normal"/>
        <w:ind w:firstLine="567"/>
        <w:jc w:val="both"/>
        <w:rPr/>
      </w:pPr>
      <w:r>
        <w:rPr/>
        <w:t xml:space="preserve">По Договору поручительства АО «МЮЗ» перед Банк ВТБ (ПАО) выдана независимая гарантия №2 от 31.10.2018 года (поручительство по Кредитному соглашению №4608 от 03.09.18) по кредитным обязательствам АО «Рудник Каральвеем» на сумму 120 000 000 евро, рублевая оценка составляет 8 320 872 тысячи рублей. Срок поручительства - </w:t>
      </w:r>
      <w:r>
        <w:rPr>
          <w:b/>
        </w:rPr>
        <w:t>до 31.12.2026г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се выданные ранее поручительства закрыты досрочно, так как заемщики исполнили свои обязательства полностью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Существенные условия заключенных сделок с заинтересованностью и крупных сделок, одобренных общими собраниями акционеров, указаны в протоколах годовых и внеочередных общих собраний акционеров, проведенных в 2016-2023 гг. и размещенных на сайте Общества: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iuz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чет о выплате объявленных (начисленных)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видендов по акциям Общества</w:t>
      </w:r>
    </w:p>
    <w:p>
      <w:pPr>
        <w:pStyle w:val="Normal"/>
        <w:ind w:right="28" w:firstLine="708"/>
        <w:jc w:val="both"/>
        <w:rPr/>
      </w:pPr>
      <w:r>
        <w:rPr>
          <w:color w:val="000000"/>
        </w:rPr>
        <w:t xml:space="preserve">На внеочередном общем собрании акционеров 16 ноября 2023 года было принято решение неиспользованную и нераспределенную </w:t>
      </w:r>
      <w:r>
        <w:rPr/>
        <w:t xml:space="preserve">чистую прибыль Общества по состоянию на «31» декабря 2022 года в сумме </w:t>
      </w:r>
      <w:r>
        <w:rPr>
          <w:b/>
        </w:rPr>
        <w:t>2 499 593 775 (Два миллиарда четыреста девяносто девять миллионов пятьсот девяносто три тысячи семьсот семьдесят пять) рублей</w:t>
      </w:r>
      <w:r>
        <w:rPr/>
        <w:t xml:space="preserve"> направить на выплату дивидендов в размере </w:t>
      </w:r>
      <w:r>
        <w:rPr>
          <w:b/>
        </w:rPr>
        <w:t>23 (Двадцать три) рубля 77 копеек</w:t>
      </w:r>
      <w:r>
        <w:rPr/>
        <w:t xml:space="preserve"> на одну обыкновенную акцию. Дата, на которую определяются лица, имеющие право на получение дивидендов – «27» ноября 2023 года. Дивиденды выплачиваются лицам, которые являются владельцами обыкновенных акций или лицами, осуществляющими в соответствии с федеральными законами права по этим акциям на конец операционного дня даты, на которую в соответствии с решением о выплате дивидендов определяются лица, имеющие право на их получение, в установленные законодательством сроки. </w:t>
      </w:r>
    </w:p>
    <w:p>
      <w:pPr>
        <w:pStyle w:val="23"/>
        <w:ind w:firstLine="708"/>
        <w:jc w:val="both"/>
        <w:rPr/>
      </w:pPr>
      <w:r>
        <w:rPr>
          <w:b w:val="false"/>
        </w:rPr>
        <w:t>По состоянию на 31 декабря 2023 года задолженность Общества перед акционерами по дивидендам, начисленным, но не выплаченным в течение 60 календарных дней с даты принятия решения, составила 2 116 627 019 рублей 48 копеек. Задолженность перед основным акционером составляет 2 093 729 711</w:t>
      </w:r>
      <w:r>
        <w:rPr>
          <w:b w:val="false"/>
          <w:lang w:val="ru-RU"/>
        </w:rPr>
        <w:t xml:space="preserve"> </w:t>
      </w:r>
      <w:r>
        <w:rPr>
          <w:b w:val="false"/>
        </w:rPr>
        <w:t>рублей 26 копеек, перед физическими лиц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- 22 897 308 рублей 22 копейки.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  <w:t>Задолженность по выплате дивидендов просрочена на отчетную дату. Общество обладает достаточным ресурсом, не испытывает финансовых затруднений, готово погасить свои обязательства в краткосрочной перспективе.</w:t>
      </w:r>
    </w:p>
    <w:p>
      <w:pPr>
        <w:pStyle w:val="Heading6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писание  основных  факторов  риска, 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связанных с деятельностью Общества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В деятельности Общества приходится учитывать различные факторы риска, многие из которых являются общими для всех предпринимателей в современном российском обществе. К их числу относятся в том числе следующие риски: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Стратегически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на уровне принятия менеджментом решений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Операционны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в ходе осуществления ежедневной/регулярной операционной деятельности, связанной с реализацией стратегии Общества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Риски оперативного управления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риски, возникающие в процессе оперативного планирования и принятия оперативных управленческих решений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Финансовы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в ходе осуществления Обществом ежедневных/регулярных финансовых операций</w:t>
        <w:tab/>
        <w:t xml:space="preserve"> и вызываемые неожиданными изменениями внешних финансовых и макроэкономических факторов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Риски, связанные с чрезвычайными ситуациям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, вызываемые внешними факторами чрезвычайного характера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Политика Общества в области управления рискам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>Программа по управлению рисками Обществом не принималась. В настоящее время в целях обеспечения устойчивого развития АО «МЮЗ» и улучшения качества принятия решений в Обществе существует сложившаяся система управления рисками, что позволяет улучшать качество управленческих решений в целом, а также стабилизировать рост показателей эффективности и повышать конкурентоспособность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ubst1"/>
          <w:b w:val="false"/>
          <w:i w:val="false"/>
          <w:color w:val="000000"/>
        </w:rPr>
        <w:t>Управление рисками АО «МЮЗ» определяется как процесс принятия и выполнения управленческих решений, состоящий из идентификации, оценки и измерения рисков, реагирования на риски, контроля эффективности, планирования управления и мониторинга рисков, встроенный в общий процесс управления, направленный на оптимизацию величины рисков в соответствии с интересами Общества.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Отраслевые риски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 xml:space="preserve">Среди рисков, влияющих на деятельность предприятия, можно отметить следующие: возможное снижение спроса на продукцию, повышение цен на сырье, материалы, энергоресурсы; усиление конкуренции со стороны российских производителей.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 xml:space="preserve">Для Общества наибольшие риски, которые могут повлиять на его производственные и финансовые показатели, сопряжены с возможным падением платежеспособного спроса на его продукцию в сложившейся непростой ситуации в стране и мире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Страновые и региональные риски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Общество осуществляет свою основную деятельность на ювелирном рынке Российской Федерации, который в существенной степени зависит от общей экономической и политической ситуации в стране и мире.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 xml:space="preserve">Риском, связанным с политической и экономической ситуацией в стране, является недостаточная стабильность российской экономики, которая проявляется в сложности прогнозирования рыночных цен на материалы, электроэнергию, арендуемые в торговых центрах площади, высоком уровне инфляции, зависимость российской экономики от цен на нефть, введенных экономических санкций в отношении Российской Федерации, что в полной мере отражается на предприятиях всех субъектов Российской Федерации. 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>К страновым и региональным рискам относятся риски, связанные с географическими особенностями страны и региона, в том числе повышенная опасность стихийных бедствий. Так как эмитент находится в центре России, указанные риски для него минимальны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u w:val="single"/>
        </w:rPr>
        <w:t>Социальные риски</w:t>
      </w:r>
      <w:r>
        <w:rPr>
          <w:bCs/>
          <w:iCs/>
          <w:color w:val="000000"/>
        </w:rPr>
        <w:t xml:space="preserve"> минимизированы: заработная плата работникам Общества выплачивается без задержек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 xml:space="preserve">Социальные риски могут быть связаны, прежде всего, с возникновением социальной напряженности в Обществе, находящей свое выражение в различных акциях социального протеста (забастовки, стачки, др.). Основными причинами могут быть задержки заработной платы, угроза безработицы. Данные риски отсутствуют в настоящее время у Общества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Правовые риски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Style17"/>
        <w:spacing w:before="0" w:after="0"/>
        <w:ind w:left="0" w:firstLine="567"/>
        <w:jc w:val="both"/>
        <w:rPr>
          <w:rStyle w:val="Subst1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Общество осуществляет импорт и экспорт ювелирных изделий, поэтому риски изменения правовых основ валютного регулирования и правил таможенного контроля и пошлин в деятельности Общества присутствуют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Style w:val="Subst1"/>
          <w:b/>
          <w:color w:val="000000"/>
        </w:rPr>
        <w:t>Риски, связанные с изменением налогового законодательства, заключаются в увеличении себестоимости производимой продукции при возможном увеличении налоговых ставок и введении дополнительного налогообложения.</w:t>
      </w:r>
    </w:p>
    <w:p>
      <w:pPr>
        <w:pStyle w:val="Style17"/>
        <w:spacing w:before="0" w:after="0"/>
        <w:ind w:left="0" w:firstLine="567"/>
        <w:jc w:val="both"/>
        <w:rPr>
          <w:rStyle w:val="Subst1"/>
          <w:color w:val="000000"/>
        </w:rPr>
      </w:pPr>
      <w:r>
        <w:rPr>
          <w:rStyle w:val="Subst1"/>
          <w:b/>
          <w:color w:val="000000"/>
        </w:rPr>
        <w:t>Риски, связанные с изменением судебной практики по вопросам, связанным с деятельностью Общества (в том числе по вопросам лицензирования) и способным отрицательно повлиять на результаты его деятельности, а также на результаты текущих споров эмитента с третьими лицами, отсутствуют.</w:t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остав совета директоров Обще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одовым общим собранием акционеров, состоявшимся 22 июня 2023 года, утвержден Совет директоров в следующем состав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евский Николай Его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Пирогова Наталья Станислав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Медведев Михаил Дмитри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, секретарь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ин Василий Владими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опунов Вячеслав Серг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</w:tbl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Сведения о лице, занимающем должность </w:t>
      </w:r>
    </w:p>
    <w:p>
      <w:pPr>
        <w:pStyle w:val="Heading2"/>
        <w:rPr/>
      </w:pPr>
      <w:r>
        <w:rPr>
          <w:color w:val="000000"/>
          <w:sz w:val="24"/>
          <w:u w:val="single"/>
        </w:rPr>
        <w:t xml:space="preserve">единоличного исполнительного органа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bCs/>
          <w:i w:val="false"/>
          <w:iCs/>
          <w:color w:val="000000"/>
        </w:rPr>
        <w:tab/>
        <w:t>С 04.04.2016 года на должность генерального директора АО «МЮЗ» назначен Першаков Николай Владимирович (Протокол №23 от 14.09.2016 года, Протокол №47 от 17.03.2017 года, Протокол №41 от 14.03.2018 года, Протокол №57 от 14.03.2019 года, Протокол №27 от 28.02.2020, Протокол №18 от 10.03.2021 года, Протокол №18 от 03.03.2022 года, Протокол №5 от 17.03.2023 года, Протокол №12 от 07.03.2024 года)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Критерии определения и размер вознаграждения лица,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занимающего должность единоличного исполнительного органа</w:t>
      </w:r>
    </w:p>
    <w:p>
      <w:pPr>
        <w:pStyle w:val="Normal"/>
        <w:ind w:firstLine="567"/>
        <w:jc w:val="both"/>
        <w:rPr>
          <w:rFonts w:eastAsia="TimesNewRomanPSMT;MS Mincho"/>
          <w:color w:val="000000"/>
        </w:rPr>
      </w:pPr>
      <w:r>
        <w:rPr>
          <w:color w:val="000000"/>
        </w:rPr>
        <w:tab/>
      </w:r>
      <w:r>
        <w:rPr>
          <w:rFonts w:eastAsia="TimesNewRomanPSMT;MS Mincho"/>
          <w:color w:val="000000"/>
        </w:rPr>
        <w:t xml:space="preserve">В соответствии с уставом АО «МЮЗ» размер вознаграждения генерального директора устанавливается решением совета директоров и фиксируется в трудовом договоре. Трудовой договор с руководителем Общества </w:t>
      </w:r>
      <w:r>
        <w:rPr>
          <w:color w:val="000000"/>
        </w:rPr>
        <w:t>подписывается Председателем совета директоров либо лицом, уполномоченным советом директоров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Размер вознаграждения единоличного исполнительного органа АО «МЮЗ» (генерального директора) определен в соответствии с заключенным с руководителем трудовым договором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NewRomanPSMT;MS Mincho"/>
          <w:color w:val="000000"/>
        </w:rPr>
        <w:tab/>
      </w:r>
      <w:r>
        <w:rPr>
          <w:b/>
          <w:color w:val="000000"/>
          <w:u w:val="single"/>
        </w:rPr>
        <w:t>Сведения о соблюдении обществом принципов 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екомендаций Кодекса корпоративного поведения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ованного к применению Банком Росии</w:t>
      </w:r>
    </w:p>
    <w:p>
      <w:pPr>
        <w:pStyle w:val="Default"/>
        <w:ind w:firstLine="567"/>
        <w:jc w:val="both"/>
        <w:rPr/>
      </w:pPr>
      <w:r>
        <w:rPr/>
        <w:t xml:space="preserve">Обществом официально не утвержден кодекс корпоративного поведения или иной аналогичный документ. Однако АО «МЮЗ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 </w:t>
      </w:r>
    </w:p>
    <w:p>
      <w:pPr>
        <w:pStyle w:val="Default"/>
        <w:ind w:firstLine="567"/>
        <w:jc w:val="both"/>
        <w:rPr/>
      </w:pPr>
      <w:r>
        <w:rPr/>
        <w:t xml:space="preserve">Обществом соблюдаются положения рекомендованного ЦБ Кодекса корпоративного поведения. Соблюдаются процедуры проведения общих собраний акционеров, сроки и порядок предоставления акционерам необходимой информации, размещение и раскрытие обязательной информации, документов и сообщений осуществляется на сайте Общест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ленте новостей Интерфакс. Сделки, в совершении которых имеется заинтересованность, и крупные сделки одобряются в соответствии с требованиями законодательства Российской Федерации.</w:t>
      </w:r>
    </w:p>
    <w:p>
      <w:pPr>
        <w:pStyle w:val="Default"/>
        <w:ind w:firstLine="567"/>
        <w:jc w:val="both"/>
        <w:rPr/>
      </w:pPr>
      <w:r>
        <w:rPr/>
        <w:t xml:space="preserve">Основным принципом построения взаимоотношений с акционерами является разумный баланс интересов Общества как хозяйствующего субъекта и акционерного общества, заинтересованного в защите прав и законных интересов своих акционеров. 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ведения об аудиторе Общест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лное наименование: </w:t>
      </w:r>
      <w:r>
        <w:rPr>
          <w:b/>
          <w:color w:val="000000"/>
        </w:rPr>
        <w:t>Общество с ограниченной ответственностью «ЛЛ АУДИТ»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Сокращенное наименование: </w:t>
      </w:r>
      <w:r>
        <w:rPr>
          <w:b/>
          <w:color w:val="000000"/>
        </w:rPr>
        <w:t>ООО «ЛЛ АУДИТ»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Место нахождения: </w:t>
      </w:r>
      <w:r>
        <w:rPr>
          <w:b/>
          <w:color w:val="000000"/>
        </w:rPr>
        <w:t>115533, г.Москва, ул. Нагатинская, д.5, офис 511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елефон: (</w:t>
      </w:r>
      <w:r>
        <w:rPr>
          <w:b/>
          <w:color w:val="000000"/>
        </w:rPr>
        <w:t>495) 742-53-21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20" w:after="20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Государственная регистрация: </w:t>
      </w:r>
      <w:r>
        <w:rPr>
          <w:b/>
          <w:color w:val="000000"/>
        </w:rPr>
        <w:t>Свидетельство о государственной регистрации серия 77 №00954156 выдано МИФНС №46 по г.Москве 10.07.2006 года, ОГРН 1067746791837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именование вида (видов) деятельности: </w:t>
      </w:r>
      <w:r>
        <w:rPr>
          <w:b/>
          <w:color w:val="000000"/>
        </w:rPr>
        <w:t>осуществление аудитор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ленство в саморегулируемых организациях: Действительный </w:t>
      </w:r>
      <w:r>
        <w:rPr>
          <w:b/>
          <w:color w:val="000000"/>
        </w:rPr>
        <w:t>член саморегулируемой организации аудиторов Ассоциация «Содружество», ОРНЗ 11606074986 от 16.12.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рядок выбора аудитора эмитента: </w:t>
      </w:r>
      <w:r>
        <w:rPr>
          <w:b/>
          <w:color w:val="000000"/>
        </w:rPr>
        <w:t>по предложению Совета директоров утверждение общим собранием акционеров. Аудитор утвержден на годовом общем собрании акционеров АО «МЮЗ» 22 июня 2023 года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  <w:t>Сведения о реестродержа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ное фирменное наименование:</w:t>
      </w:r>
      <w:r>
        <w:rPr>
          <w:rStyle w:val="Subst1"/>
          <w:i w:val="false"/>
          <w:color w:val="000000"/>
        </w:rPr>
        <w:t xml:space="preserve"> Общество с ограниченной ответственностью «Московский Фондовый Центр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кращенное фирменное наименование:</w:t>
      </w:r>
      <w:r>
        <w:rPr>
          <w:rStyle w:val="Subst1"/>
          <w:i w:val="false"/>
          <w:color w:val="000000"/>
        </w:rPr>
        <w:t xml:space="preserve"> ООО «Московский Фондовый Центр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:</w:t>
      </w:r>
      <w:r>
        <w:rPr>
          <w:rStyle w:val="Subst1"/>
          <w:i w:val="false"/>
          <w:color w:val="000000"/>
        </w:rPr>
        <w:t xml:space="preserve"> г. Москва, ул. Орликов переулок, д. 5, стр. 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Н:</w:t>
      </w:r>
      <w:r>
        <w:rPr>
          <w:rStyle w:val="Subst1"/>
          <w:i w:val="false"/>
          <w:color w:val="000000"/>
        </w:rPr>
        <w:t xml:space="preserve"> 770882223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:</w:t>
      </w:r>
      <w:r>
        <w:rPr>
          <w:rStyle w:val="Subst1"/>
          <w:i w:val="false"/>
          <w:color w:val="000000"/>
        </w:rPr>
        <w:t xml:space="preserve"> 5147746153847</w:t>
      </w:r>
    </w:p>
    <w:p>
      <w:pPr>
        <w:pStyle w:val="SubHeading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лицензии на осуществление деятельности по ведению реестра владельцев ценных бумаг: №</w:t>
      </w:r>
      <w:r>
        <w:rPr>
          <w:rStyle w:val="Subst1"/>
          <w:i w:val="false"/>
          <w:color w:val="000000"/>
          <w:sz w:val="24"/>
          <w:szCs w:val="24"/>
        </w:rPr>
        <w:t>10-000-1-00251, д</w:t>
      </w:r>
      <w:r>
        <w:rPr>
          <w:color w:val="000000"/>
          <w:sz w:val="24"/>
          <w:szCs w:val="24"/>
        </w:rPr>
        <w:t>ата выдачи:</w:t>
      </w:r>
      <w:r>
        <w:rPr>
          <w:rStyle w:val="Subst1"/>
          <w:i w:val="false"/>
          <w:color w:val="000000"/>
          <w:sz w:val="24"/>
          <w:szCs w:val="24"/>
        </w:rPr>
        <w:t xml:space="preserve"> 16.08.2002, срок действия – бессроч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, выдавшего лицензию:</w:t>
      </w:r>
      <w:r>
        <w:rPr>
          <w:rStyle w:val="Subst1"/>
          <w:i w:val="false"/>
          <w:color w:val="000000"/>
        </w:rPr>
        <w:t xml:space="preserve"> ФКЦБ (ФСФР) Росс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та, с которой регистратор осуществляет ведение реестра  владельцев ценных бумаг эмитента:</w:t>
      </w:r>
      <w:r>
        <w:rPr>
          <w:rStyle w:val="Subst1"/>
          <w:i w:val="false"/>
          <w:color w:val="000000"/>
        </w:rPr>
        <w:t xml:space="preserve"> 01.01.2006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, факс: (495) 644-03-02, 644-08-4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ый директор</w:t>
        <w:tab/>
        <w:tab/>
        <w:tab/>
        <w:tab/>
        <w:tab/>
        <w:t>Н.В. Першаков</w:t>
      </w:r>
    </w:p>
    <w:p>
      <w:pPr>
        <w:pStyle w:val="Heading8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8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567"/>
        <w:rPr/>
      </w:pPr>
      <w:r>
        <w:rPr>
          <w:color w:val="000000"/>
        </w:rPr>
        <w:t>Главный бухгалтер</w:t>
        <w:tab/>
        <w:tab/>
        <w:tab/>
        <w:tab/>
        <w:tab/>
        <w:tab/>
        <w:t>О.Н. Гуськова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остоверность данных, содержащихся в годовом отчете АО «МЮЗ», подтверждаем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визионная комиссия в составе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гуреева Ольга Алексеевна</w:t>
        <w:tab/>
        <w:tab/>
        <w:tab/>
        <w:tab/>
        <w:t>_______________________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Стружанова Вера Владимировна</w:t>
        <w:tab/>
        <w:tab/>
        <w:tab/>
        <w:tab/>
        <w:t>_______________________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Севастьянова Наталия Владимировна</w:t>
        <w:tab/>
        <w:tab/>
        <w:tab/>
        <w:t>_______________________</w:t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Section %1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pacing w:val="-4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sz w:val="22"/>
        <w:spacing w:val="-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spacing w:val="-4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>
        <w:sz w:val="18"/>
        <w:i w:val="false"/>
        <w:b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pacing w:val="-4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pacing w:val="-4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pacing w:val="-4"/>
      <w:sz w:val="22"/>
      <w:szCs w:val="22"/>
    </w:rPr>
  </w:style>
  <w:style w:type="character" w:styleId="WW8Num11z3">
    <w:name w:val="WW8Num11z3"/>
    <w:qFormat/>
    <w:rPr>
      <w:rFonts w:ascii="Arial" w:hAnsi="Arial" w:cs="Arial"/>
      <w:b/>
      <w:i w:val="false"/>
      <w:sz w:val="18"/>
      <w:szCs w:val="18"/>
    </w:rPr>
  </w:style>
  <w:style w:type="character" w:styleId="WW8Num11z4">
    <w:name w:val="WW8Num11z4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ubst1">
    <w:name w:val="Subst"/>
    <w:qFormat/>
    <w:rPr>
      <w:b/>
      <w:i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bCs/>
      <w:sz w:val="28"/>
      <w:szCs w:val="24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Заполнение"/>
    <w:basedOn w:val="Normal"/>
    <w:next w:val="Normal"/>
    <w:qFormat/>
    <w:pPr>
      <w:autoSpaceDE w:val="false"/>
      <w:spacing w:before="40" w:after="0"/>
      <w:ind w:left="567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tali1">
    <w:name w:val="Vitali1"/>
    <w:basedOn w:val="Normal"/>
    <w:qFormat/>
    <w:pPr>
      <w:numPr>
        <w:ilvl w:val="0"/>
        <w:numId w:val="6"/>
      </w:num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63" w:hanging="502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IBL1">
    <w:name w:val="FIB_L1"/>
    <w:basedOn w:val="Normal"/>
    <w:next w:val="FIBL2"/>
    <w:qFormat/>
    <w:pPr>
      <w:keepNext w:val="true"/>
      <w:keepLines/>
      <w:pageBreakBefore/>
      <w:numPr>
        <w:ilvl w:val="0"/>
        <w:numId w:val="4"/>
      </w:numPr>
      <w:spacing w:before="0" w:after="240"/>
      <w:jc w:val="center"/>
      <w:outlineLvl w:val="0"/>
    </w:pPr>
    <w:rPr>
      <w:b/>
      <w:caps/>
      <w:szCs w:val="20"/>
      <w:lang w:val="en-GB"/>
    </w:rPr>
  </w:style>
  <w:style w:type="paragraph" w:styleId="FIBL2">
    <w:name w:val="FIB_L2"/>
    <w:basedOn w:val="FIBL1"/>
    <w:next w:val="FIBL3"/>
    <w:qFormat/>
    <w:pPr>
      <w:pageBreakBefore w:val="false"/>
      <w:numPr>
        <w:ilvl w:val="0"/>
        <w:numId w:val="4"/>
      </w:numPr>
      <w:jc w:val="left"/>
      <w:outlineLvl w:val="1"/>
    </w:pPr>
    <w:rPr>
      <w:caps w:val="false"/>
      <w:smallCaps w:val="false"/>
    </w:rPr>
  </w:style>
  <w:style w:type="paragraph" w:styleId="FIBL3">
    <w:name w:val="FIB_L3"/>
    <w:basedOn w:val="FIBL2"/>
    <w:qFormat/>
    <w:pPr>
      <w:keepNext w:val="false"/>
      <w:keepLines w:val="false"/>
      <w:numPr>
        <w:ilvl w:val="0"/>
        <w:numId w:val="4"/>
      </w:numPr>
      <w:jc w:val="both"/>
      <w:outlineLvl w:val="9"/>
    </w:pPr>
    <w:rPr>
      <w:b w:val="false"/>
      <w:caps w:val="false"/>
      <w:smallCaps w:val="false"/>
    </w:rPr>
  </w:style>
  <w:style w:type="paragraph" w:styleId="FIBL5">
    <w:name w:val="FIB_L5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FIBL6">
    <w:name w:val="FIB_L6"/>
    <w:basedOn w:val="FIBL5"/>
    <w:qFormat/>
    <w:pPr>
      <w:numPr>
        <w:ilvl w:val="0"/>
        <w:numId w:val="4"/>
      </w:numPr>
    </w:pPr>
    <w:rPr/>
  </w:style>
  <w:style w:type="paragraph" w:styleId="FIBL7">
    <w:name w:val="FIB_L7"/>
    <w:basedOn w:val="FIBL6"/>
    <w:qFormat/>
    <w:pPr>
      <w:numPr>
        <w:ilvl w:val="0"/>
        <w:numId w:val="4"/>
      </w:numPr>
    </w:pPr>
    <w:rPr/>
  </w:style>
  <w:style w:type="paragraph" w:styleId="FIBL8">
    <w:name w:val="FIB_L8"/>
    <w:basedOn w:val="FIBL7"/>
    <w:qFormat/>
    <w:pPr>
      <w:numPr>
        <w:ilvl w:val="0"/>
        <w:numId w:val="4"/>
      </w:numPr>
    </w:pPr>
    <w:rPr/>
  </w:style>
  <w:style w:type="paragraph" w:styleId="FIBL9">
    <w:name w:val="FIB_L9"/>
    <w:basedOn w:val="FIBL8"/>
    <w:qFormat/>
    <w:pPr>
      <w:numPr>
        <w:ilvl w:val="0"/>
        <w:numId w:val="4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z.ru/" TargetMode="External"/><Relationship Id="rId3" Type="http://schemas.openxmlformats.org/officeDocument/2006/relationships/hyperlink" Target="http://www.miuz.ru/" TargetMode="External"/><Relationship Id="rId4" Type="http://schemas.openxmlformats.org/officeDocument/2006/relationships/hyperlink" Target="http://www.miu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3:00Z</dcterms:created>
  <dc:creator>dubovaya</dc:creator>
  <dc:description/>
  <cp:keywords/>
  <dc:language>en-US</dc:language>
  <cp:lastModifiedBy>Taisia Dubovaya</cp:lastModifiedBy>
  <cp:lastPrinted>2024-05-16T10:44:00Z</cp:lastPrinted>
  <dcterms:modified xsi:type="dcterms:W3CDTF">2024-05-16T07:44:00Z</dcterms:modified>
  <cp:revision>5</cp:revision>
  <dc:subject/>
  <dc:title>Отчет совета директоров о результатах</dc:title>
</cp:coreProperties>
</file>